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9-1103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0407-43</w:t>
      </w:r>
    </w:p>
    <w:p>
      <w:pPr>
        <w:pStyle w:val="Style19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20"/>
          <w:tab w:val="center" w:pos="5031" w:leader="none"/>
          <w:tab w:val="right" w:pos="9353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20.10 Кодекса Российской Федерации об административных правонарушениях в отношен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еева ВН, * года рождения, уроженца *, зарегистрированного и проживающего по адресу*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4 года в 14 часов 40 минут находясь по адресу: * Федосеев В.Н., в нарушение ст. 22 Федерального закона от 13 декабря 1996 г. N 150-ФЗ «Об оружии»,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№ 814 от 21 июля 1998 г., незаконно, не имея разрешения на хранение и ношение оружия и патронов к нему, хранил огнестрельное оружие – одноствольное гладкоствольное длинноствольное охотничье ружье модели «* калибра с номерными обозначениями * на стволе, *» на рычаге запирания, *» на цевье, а также *, то есть совершил административное правонарушение, предусмотренное ст. 20.10 Кодекса Российской Федерации об административных правонарушениях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удебном заседании Федосеев В.Н. вину в совершении вмененного административного правонарушения признал, пояснил что действительно хранил у себя по месту жительства ружье и патроны к нему, не имея при этом разрешения на хранение и ношение оружия. 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Федосеева В.Н. мировой судья приходит к следующему.</w:t>
      </w:r>
    </w:p>
    <w:p>
      <w:pPr>
        <w:pStyle w:val="21"/>
        <w:suppressAutoHyphens w:val="true"/>
        <w:ind w:firstLine="702"/>
        <w:rPr/>
      </w:pPr>
      <w:r>
        <w:rPr>
          <w:sz w:val="28"/>
          <w:szCs w:val="28"/>
        </w:rPr>
        <w:t xml:space="preserve">В силу ст. 20.10 Кодекса Российской Федерации об административных правонарушениях административно-противоправным и наказуемым признается в частности незаконное хранение оружия и патронов к оружию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2 Федерального закона от 13 декабря 1996 г. N 150-ФЗ «Об оружии» (в редакции, действовавшей на день совершения (выявления) административного правонарушения) хранение гражданского и служебного оружия и патронов к нему осуществляется гражданами Российской Федераци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N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Федосеева В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306641/177 от 23 января 2025 года, составленным в соответствии со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Федосееву В.Н. были разъяснены;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старшего следователя СО ОМВД России по Советскому району * А.А. от 22 января 2025 года, из которого следует, что 17 января 2024 года в ходе осмотра помещения по * обнаружены и изъяты сотрудниками ОМВД России по Советскому району одноствольное гладкоствольное длинноствольное охотничье ружье модели «*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следования помещения (жилища) от 21 января 2025 года и фототаблицей к нему, согласно которым произведен осмотр помещения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т 22 января 2025 года о возбуждении в отношении Федосеева В.Н. уголовного дела по ч. 1 ст. 222.1 Уголов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допроса подозреваемого Федосеева В.Н. от 22 января 2025 года, в котором последний подтвердил факт хранения </w:t>
      </w:r>
      <w:r>
        <w:rPr>
          <w:sz w:val="28"/>
          <w:szCs w:val="28"/>
          <w:lang w:bidi="ru-RU"/>
        </w:rPr>
        <w:t>одноствольного гладкоствольного длинноствольного охотничьего ружья модели «* калибра с номерными обозначениями «*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значении баллистического исследования от 21 января 2024 года на изъятые: *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б исследовании №7 от 22 января 2025 года, согласно которой ружье модели * на рычаге запирания, *» на цевье относится к огнестрельному оружию и является одноствольным гладкоствольным длинноствольным охотничьим ружьем * калибра, изготовлено промышленным способом, изменения в конструкцию вышеуказанного ружья не вносились. Представленные на исследование *, предназначенными для стрельбы из гладкоствольных охотничьих ружей * патронов пригодны для производства выстрелов из представленного на исследование ружья. В отношении *патронов вопрос о пригодности для производства выстрелов не решался. В ходе исследования израсходованы 6 патронов *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корешка квитанции №8 от 22 января 2025 года о принятии на хранение оружия *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отдела лицензионно-разрешительной работы по г. Ураю, г. Югорску, Кондинскому и Советскому районам УФСВНГ по ХМАО-Югре от 21 января 2024 года, согласно которой Федосеев В.Н. владельцем какого-либо огнестрельного оружия не является, разрешение на хранение и ношение оружия Федосееву В.Н. не выдавалось. Сведения о регистрации охотничьего двуствольного ружья с номерным обозначением </w:t>
      </w:r>
      <w:r>
        <w:rPr>
          <w:sz w:val="28"/>
          <w:szCs w:val="28"/>
          <w:lang w:bidi="ru-RU"/>
        </w:rPr>
        <w:t>*</w:t>
      </w:r>
      <w:r>
        <w:rPr>
          <w:sz w:val="28"/>
          <w:szCs w:val="28"/>
        </w:rPr>
        <w:t xml:space="preserve"> отсутствуют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признании и приобщении к уголовному делу вещественных доказательств: гладкоствольного одноствольного ружья марки «*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квитанции № 12/25 от 27 января 2025 года о приеме в камеру хранения вещественных доказательств: металлических гильз в количестве 9 штук (до отстрела - патроны, изъятые по месту жительства Федосеева В.Н. 21 января 2025 года)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корешка квитанции №9 от 27 января 2025 года о принятии на хранение оружия «*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Федосеева В.Н. в совершении вмененного административного правонарушения установленной и квалифицирует его действия по ст. 20.10 Кодекса Российской Федерации об административных правонарушениях – незаконное хранение оружия и патронов к оружию, если эти действия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10 Кодекса Российской Федерации об административных правонарушениях предусматривает назначение административного наказания в виде наложения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ого ареста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Федерального закона от 13 декабря 1996 г. N 150-ФЗ «Об оружии» обращенные в порядке, установленном законодательством Российской Федерации, в государственную собственность, в том числе конфискованные в соответствии с законодательством Российской Федерации об административных правонарушениях, оружие и (или) патроны к нему уничтожаются войсками национальной гвард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зъятые у Федосеева В.Н. 21 января 2025 года ружье «* (до отстрела - патроны, изъятые по месту жительства Федосеева В.Н. 21 января 2025 года), признаны вещественными доказательствами и приобщены к уголовному делу №*, в связи с чем не подлежат конфискации в рамках настоящего дела, их судьба может быть разрешена в порядке ст. 81 Уголовно-процессуального кодекса Российской Федерации при принятии итогового судебного акта по уголовному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Федосееву В.Н. наказание в виде административного штрафа без конфискации оружия и патронов к оруж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едосеева ВН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20.10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и назначить административное наказание в виде административного штрафа в размере 5000 (пять тысяч) рублей без конфискации оружия и патронов к оруж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0010140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0412365400775000892520131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